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783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783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783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12.html"&gt;http://www.cction.com/report/202303/34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34;&amp;#27833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amp;#20013;&amp;#22269;&amp;#31934;&amp;#27833;&amp;#34892;&amp;#19994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34;&amp;#27833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34;&amp;#27833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34;&amp;#27833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34;&amp;#27833;&amp;#30340;&amp;#20316;&amp;#29992;&amp;#26426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34;&amp;#27833;&amp;#24037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34;&amp;#27833;&amp;#21450;&amp;#31181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34;&amp;#27833;&amp;#303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34;&amp;#27833;&amp;#3034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1934;&amp;#2783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1934;&amp;#278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31934;&amp;#27833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1934;&amp;#27833;&amp;#29983;&amp;#20135;&amp;#28040;&amp;#36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1934;&amp;#278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31934;&amp;#27833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9699;&amp;#31934;&amp;#27833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1934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840;&amp;#29699;&amp;#31934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27;&amp;#35201;&amp;#22269;&amp;#23478;&amp;#31934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32654;&amp;#22269;&amp;#31934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33521;&amp;#22269;&amp;#31934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1360;&amp;#24230;&amp;#31934;&amp;#2783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7888;&amp;#22269;&amp;#31934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450;&amp;#22269;&amp;#22806;&amp;#39321;&amp;#34224;&amp;#31934;&amp;#27833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321;&amp;#34224;&amp;#31934;&amp;#27833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321;&amp;#34224;&amp;#31934;&amp;#27833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269;&amp;#38469;&amp;#21644;&amp;#20013;&amp;#22269;&amp;#39321;&amp;#34224;&amp;#31867;&amp;#20135;&amp;#21697;&amp;#21644;&amp;#20854;&amp;#20182;&amp;#31354;&amp;#27668;&amp;#25381;&amp;#21457;&amp;#39321;&amp;#26009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31934;&amp;#27833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34;&amp;#27833;&amp;#34892;&amp;#19994;&amp;#24066;&amp;#22330;&amp;#21457;&amp;#23637;&amp;#22522;&amp;#307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9305;&amp;#333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34;&amp;#27833;&amp;#20135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34;&amp;#27833;&amp;#24066;&amp;#22330;&amp;#24037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34;&amp;#27833;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934;&amp;#27833;&amp;#34892;&amp;#19994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934;&amp;#27833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934;&amp;#278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934;&amp;#27833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934;&amp;#27833;&amp;#34892;&amp;#19994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1934;&amp;#27833;&amp;#24066;&amp;#22330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934;&amp;#27833;&amp;#34892;&amp;#19994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0986;&amp;#21475;&amp;#20135;&amp;#21697;&amp;#30340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29699;&amp;#31934;&amp;#27833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934;&amp;#27833;&amp;#34892;&amp;#19994;&amp;#32463;&amp;#27982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1934;&amp;#27833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1934;&amp;#27833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25104;&amp;#21697;&amp;#24773;&amp;#24418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20135;&amp;#38144;&amp;#2957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1934;&amp;#27833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934;&amp;#27833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1934;&amp;#27833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9611;&amp;#29808;&amp;#31934;&amp;#27833;&amp;#20135;&amp;#3732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5105;&amp;#22269;&amp;#31934;&amp;#27833;&amp;#21407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934;&amp;#27833;&amp;#34892;&amp;#19994;&amp;#24066;&amp;#22330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34;&amp;#27833;&amp;#20135;&amp;#21697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36136;&amp;#31934;&amp;#27833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34;&amp;#2783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1934;&amp;#27833;&amp;#24066;&amp;#2233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31934;&amp;#27833;&amp;#24066;&amp;#2233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31934;&amp;#2783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31934;&amp;#2783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34;&amp;#27833;&amp;#36827;&amp;#12289;&amp;#20986;&amp;#21475;&amp;#22320;&amp;#2130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34;&amp;#27833;&amp;#36827;&amp;#21475;&amp;#26469;&amp;#2830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34;&amp;#27833;&amp;#36827;&amp;#12289;&amp;#20986;&amp;#21475;&amp;#21435;&amp;#21521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34;&amp;#27833;&amp;#36827;&amp;#12289;&amp;#20986;&amp;#2147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06;&amp;#22495;&amp;#24066;&amp;#22330;&amp;#24773;&amp;#20917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34;&amp;#27833;&amp;#34892;&amp;#19994;&amp;#20027;&amp;#35201;&amp;#24066;&amp;#22330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0013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335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19996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96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21335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5199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934;&amp;#27833;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21407;&amp;#26448;&amp;#26009;&amp;#20379;&amp;#32473;&amp;#29366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34;&amp;#27833;&amp;#30340;&amp;#37319;&amp;#25910;&amp;#12289;&amp;#33795;&amp;#21462;&amp;#21450;&amp;#36142;&amp;#2338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1;&amp;#29808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321;&amp;#33609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24066;&amp;#22330;&amp;#36816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PA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353;&amp;#257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34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270;&amp;#22918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934;&amp;#27833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34;&amp;#27833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23653;&amp;#34892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40;&amp;#21457;&amp;#32763;&amp;#26032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164;&amp;#28304;&amp;#25972;&amp;#21327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1069;&amp;#2555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56;&amp;#24178;&amp;#21644;&amp;#25903;&amp;#25745;&amp;#2461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574;&amp;#30053;&amp;#12289;&amp;#32467;&amp;#26500;&amp;#19982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934;&amp;#2783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34;&amp;#2783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34;&amp;#27833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34;&amp;#27833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934;&amp;#27833;&amp;#34892;&amp;#19994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6;&amp;#20808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31934;&amp;#27833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1;&amp;#29808;&amp;#31934;&amp;#278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825;&amp;#28982;&amp;#33590;&amp;#26641;&amp;#31934;&amp;#2783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39046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45;&amp;#31934;&amp;#27833;&amp;#20135;&amp;#19994;&amp;#32467;&amp;#26500;&amp;#21457;&amp;#23637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069;&amp;#21313;&amp;#22823;&amp;#24403;&amp;#2080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63;&amp;#33433;AFU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O&amp;#23478;&amp;#31934;&amp;#27833;Oshadhi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4;&amp;#23453;&amp;#29738;Mebo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1450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34;&amp;#2783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0307;&amp;#23567;&amp;#38138;The Body Shop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66;&amp;#29992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585;&amp;#33673;&amp;#23495;Jurliqu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351;&amp;#2162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892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Shirley pric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719;&amp;#32654;&amp;#33293;Pretty Vally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7431;&amp;#33298;&amp;#20025;L'Occitan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099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321;&amp;#2767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2115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3478;&amp;#32654;&amp;#20048;Camenae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2;&amp;#2230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0336;&amp;#33609;&amp;#38598;Herborist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1934;&amp;#27833;&amp;#34892;&amp;#19994;&amp;#21457;&amp;#23637;&amp;#36235;&amp;#21183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3481;&amp;#34892;&amp;#19994;&amp;#21069;&amp;#26223;&amp;#1998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2654;&amp;#234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2654;&amp;#23481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34;&amp;#27833;&amp;#34892;&amp;#19994;&amp;#21457;&amp;#23637;&amp;#21069;&amp;#2622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34;&amp;#27833;&amp;#20351;&amp;#29992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321;&amp;#34224;&amp;#31934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641;&amp;#33026;&amp;#31934;&amp;#2783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11;&amp;#29808;&amp;#31934;&amp;#2783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1934;&amp;#2783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1934;&amp;#2783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1934;&amp;#27833;&amp;#34892;&amp;#19994;&amp;#25237;&amp;#36164;&amp;#26041;&amp;#21521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19994;&amp;#3814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38;&amp;#25253;&amp;#29575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5;&amp;#28982;&amp;#31934;&amp;#27833;&amp;#34892;&amp;#19994;&amp;#20135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21578;&amp;#24515;&amp;#29702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53;&amp;#35013;&amp;#12289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34;&amp;#27833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013;&amp;#22269;&amp;#31934;&amp;#2783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34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34;&amp;#27833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34;&amp;#27833;&amp;#34892;&amp;#19994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34;&amp;#27833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&amp;#65306;2022-2023&amp;#24180;&amp;#20840;&amp;#29699;&amp;#31934;&amp;#27833;&amp;#38646;&amp;#21806;&amp;#35268;&amp;#27169;&amp;nbsp;1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&amp;#65306;2022-2023&amp;#24180;&amp;#32654;&amp;#22269;&amp;#31934;&amp;#27833;&amp;#20986;&amp;#21475;&amp;#20013;&amp;#22269;&amp;#24773;&amp;#20917;&amp;#20998;&amp;#26512;&amp;nbsp;2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&amp;#65306;2022-2023&amp;#24180;&amp;#33521;&amp;#22269;&amp;#31934;&amp;#27833;&amp;#20986;&amp;#21475;&amp;#20013;&amp;#22269;&amp;#24773;&amp;#20917;&amp;#20998;&amp;#26512;&amp;nbsp;2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&amp;#65306;2022-2023&amp;#24180;&amp;#21360;&amp;#24230;&amp;#31934;&amp;#27833;&amp;#20986;&amp;#21475;&amp;#20013;&amp;#22269;&amp;#24773;&amp;#20917;&amp;#20998;&amp;#26512;&amp;nbsp;2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5&amp;#65306;2022-2023&amp;#24180;&amp;#27888;&amp;#22269;&amp;#31934;&amp;#27833;&amp;#20986;&amp;#21475;&amp;#20013;&amp;#22269;&amp;#24773;&amp;#20917;&amp;#20998;&amp;#26512;&amp;nbsp;2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6&amp;#65306;2018-2022&amp;#24180;&amp;#35268;&amp;#27169;&amp;#20197;&amp;#19978;&amp;#31934;&amp;#27833;&amp;#21046;&amp;#36896;&amp;#19994;&amp;#24037;&amp;#19994;&amp;#20135;&amp;#20540;&amp;#32479;&amp;#35745;&amp;nbsp;2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7&amp;#65306;2022-2023&amp;#24180;&amp;#19981;&amp;#21516;&amp;#35268;&amp;#27169;&amp;#20225;&amp;#19994;&amp;#24037;&amp;#19994;&amp;#24635;&amp;#20135;&amp;#20540;&amp;#20998;&amp;#24067;&amp;nbsp;2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8&amp;#65306;2022-2023&amp;#24180;&amp;#19981;&amp;#21516;&amp;#25152;&amp;#26377;&amp;#21046;&amp;#20225;&amp;#19994;&amp;#24037;&amp;#19994;&amp;#24635;&amp;#20135;&amp;#20540;&amp;#20998;&amp;#24067;&amp;nbsp;2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9&amp;#65306;&amp;#19978;&amp;#26399;&amp;#31934;&amp;#27833;&amp;#24066;&amp;#22330;&amp;#32593;&amp;#19978;&amp;#38646;&amp;#21806;&amp;#20135;&amp;#21697;&amp;#20215;&amp;#26684;&amp;#36208;&amp;#21183;&amp;nbsp;2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0&amp;#65306;&amp;#26412;&amp;#24180;&amp;#24230;&amp;#31934;&amp;#27833;&amp;#24066;&amp;#22330;&amp;#32593;&amp;#19978;&amp;#38646;&amp;#21806;&amp;#20135;&amp;#21697;&amp;#20215;&amp;#26684;&amp;#36208;&amp;#21183;&amp;nbsp;2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1&amp;#65306;2018-2022&amp;#24180;&amp;#25105;&amp;#22269;&amp;#31934;&amp;#27833;&amp;#34892;&amp;#19994;&amp;#38646;&amp;#21806;&amp;#35268;&amp;#27169;&amp;#32479;&amp;#35745;&amp;nbsp;3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2&amp;#65306;2018-2022&amp;#24180;&amp;#35268;&amp;#27169;&amp;#20197;&amp;#19978;&amp;#31934;&amp;#27833;&amp;#21046;&amp;#36896;&amp;#19994;&amp;#20135;&amp;#25104;&amp;#21697;&amp;#32479;&amp;#35745;&amp;nbsp;3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3&amp;#65306;2018-2022&amp;#24180;&amp;#35268;&amp;#27169;&amp;#20197;&amp;#19978;&amp;#31934;&amp;#27833;&amp;#21046;&amp;#36896;&amp;#19994;&amp;#20135;&amp;#38144;&amp;#29575;&amp;#32479;&amp;#35745;&amp;nbsp;36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4&amp;#65306;2018-2022&amp;#24180;&amp;#35268;&amp;#27169;&amp;#20197;&amp;#19978;&amp;#31934;&amp;#27833;&amp;#21046;&amp;#36896;&amp;#19994;&amp;#30408;&amp;#21033;&amp;#33021;&amp;#21147;&amp;nbsp;3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5&amp;#65306;2018-2022&amp;#24180;&amp;#35268;&amp;#27169;&amp;#20197;&amp;#19978;&amp;#31934;&amp;#27833;&amp;#21046;&amp;#36896;&amp;#19994;&amp;#20607;&amp;#20538;&amp;#33021;&amp;#21147;&amp;nbsp;3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6&amp;#65306;2018-2022&amp;#24180;&amp;#35268;&amp;#27169;&amp;#20197;&amp;#19978;&amp;#31934;&amp;#27833;&amp;#21046;&amp;#36896;&amp;#19994;&amp;#33829;&amp;#36816;&amp;#33021;&amp;#21147;&amp;nbsp;3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7&amp;#65306;2018-2022&amp;#24180;&amp;#25105;&amp;#22269;&amp;#31934;&amp;#27833;&amp;#20135;&amp;#37327;&amp;#32479;&amp;#35745;&amp;nbsp;3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8&amp;#65306;&amp;#29611;&amp;#29808;&amp;#31934;&amp;#27833;&amp;#30340;&amp;#20027;&amp;#35201;&amp;#20998;&amp;#31867;&amp;nbsp;4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9&amp;#65306;&amp;#29611;&amp;#29808;&amp;#31934;&amp;#27833;&amp;#30340;&amp;#20027;&amp;#35201;&amp;#21407;&amp;#26009;&amp;#21697;&amp;#31181;&amp;nbsp;4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0&amp;#65306;2019-2022&amp;#24180;&amp;#31934;&amp;#27833;&amp;#36827;&amp;#21475;&amp;#37327;&amp;#21450;&amp;#36827;&amp;#21475;&amp;#39069;&amp;nbsp;4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1&amp;#65306;2019-2022&amp;#24180;&amp;#31934;&amp;#27833;&amp;#20986;&amp;#21475;&amp;#37327;&amp;#21450;&amp;#20986;&amp;#21475;&amp;#39069;&amp;nbsp;4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2&amp;#65306;2022-2023&amp;#24180;&amp;#25105;&amp;#22269;&amp;#31934;&amp;#27833;&amp;#36827;&amp;#21475;&amp;#26469;&amp;#28304;&amp;#22269;&amp;nbsp;4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3&amp;#65306;2022-2023&amp;#24180;&amp;#25105;&amp;#22269;&amp;#31934;&amp;#27833;&amp;#20986;&amp;#21475;&amp;#21435;&amp;#21521;&amp;#22269;&amp;nbsp;4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4&amp;#65306;&amp;#31934;&amp;#27833;&amp;#20027;&amp;#35201;&amp;#20135;&amp;#21697;&amp;#36827;&amp;#21475;&amp;#37327;&amp;#12289;&amp;#36827;&amp;#21475;&amp;#39069;&amp;#32479;&amp;#35745;&amp;nbsp;4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5&amp;#65306;&amp;#31934;&amp;#27833;&amp;#20027;&amp;#35201;&amp;#20135;&amp;#21697;&amp;#20986;&amp;#21475;&amp;#37327;&amp;#12289;&amp;#20986;&amp;#21475;&amp;#39069;&amp;#32479;&amp;#35745;&amp;nbsp;4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6&amp;#65306;2018-2022&amp;#24180;&amp;#38271;&amp;#19977;&amp;#35282;&amp;#21306;&amp;#22495;&amp;#31934;&amp;#27833;&amp;#38646;&amp;#21806;&amp;#35268;&amp;#27169;&amp;nbsp;4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7&amp;#65306;2018-2022&amp;#24180;&amp;#29664;&amp;#19977;&amp;#35282;&amp;#21306;&amp;#22495;&amp;#31934;&amp;#27833;&amp;#38646;&amp;#21806;&amp;#35268;&amp;#27169;&amp;nbsp;4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8&amp;#65306;2018-2022&amp;#24180;&amp;#21326;&amp;#21271;&amp;#22320;&amp;#21306;&amp;#31934;&amp;#27833;&amp;#38646;&amp;#21806;&amp;#35268;&amp;#27169;&amp;nbsp;5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9&amp;#65306;2018-2022&amp;#24180;&amp;#21326;&amp;#20013;&amp;#22320;&amp;#21306;&amp;#31934;&amp;#27833;&amp;#38646;&amp;#21806;&amp;#35268;&amp;#27169;&amp;nbsp;5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0&amp;#65306;2018-2022&amp;#24180;&amp;#21326;&amp;#21335;&amp;#22320;&amp;#21306;&amp;#31934;&amp;#27833;&amp;#38646;&amp;#21806;&amp;#35268;&amp;#27169;&amp;nbsp;5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1&amp;#65306;2018-2022&amp;#24180;&amp;#21326;&amp;#19996;&amp;#22320;&amp;#21306;&amp;#31934;&amp;#27833;&amp;#38646;&amp;#21806;&amp;#35268;&amp;#27169;&amp;nbsp;5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2&amp;#65306;2018-2022&amp;#24180;&amp;#19996;&amp;#21271;&amp;#22320;&amp;#21306;&amp;#31934;&amp;#27833;&amp;#38646;&amp;#21806;&amp;#35268;&amp;#27169;&amp;nbsp;5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3&amp;#65306;2018-2022&amp;#24180;&amp;#35199;&amp;#21335;&amp;#22320;&amp;#21306;&amp;#31934;&amp;#27833;&amp;#38646;&amp;#21806;&amp;#35268;&amp;#27169;&amp;nbsp;5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4&amp;#65306;2018-2022&amp;#24180;&amp;#35199;&amp;#21271;&amp;#22320;&amp;#21306;&amp;#31934;&amp;#27833;&amp;#38646;&amp;#21806;&amp;#35268;&amp;#27169;&amp;nbsp;5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5&amp;#65306;&amp;#31934;&amp;#27833;&amp;#20027;&amp;#35201;&amp;#21407;&amp;#26448;&amp;#26009;&amp;#21450;&amp;#31181;&amp;#31867;&amp;nbsp;5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6&amp;#65306;&amp;#20013;&amp;#22269;&amp;#29611;&amp;#29808;&amp;#31181;&amp;#26893;&amp;#22320;&amp;#21306;&amp;#12289;&amp;#38754;&amp;#31215;&amp;#20197;&amp;#21450;&amp;#21697;&amp;#31181;&amp;nbsp;5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7&amp;#65306;2022-2023&amp;#24180;&amp;#21270;&amp;#22918;&amp;#21697;&amp;#34892;&amp;#19994;&amp;#38646;&amp;#21806;&amp;#24635;&amp;#39069;&amp;#22686;&amp;#38271;&amp;#36235;&amp;#21183;&amp;nbsp;7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8&amp;#65306;&amp;#20013;&amp;#22269;&amp;#31934;&amp;#27833;&amp;#34892;&amp;#19994;&amp;#20027;&amp;#35201;&amp;#21697;&amp;#29260;&amp;nbsp;7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9&amp;#65306;&amp;#22797;&amp;#26041;&amp;#31934;&amp;#27833;&amp;#30340;&amp;#38144;&amp;#21806;&amp;#27604;&amp;#20363;&amp;#26368;&amp;#22823;&amp;nbsp;8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0&amp;#65306;&amp;#38463;&amp;#33433;AFU&amp;#31934;&amp;#27833;&amp;#20135;&amp;#21697;&amp;#31995;&amp;#21015;&amp;nbsp;9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1&amp;#65306;O&amp;#23478;&amp;#31934;&amp;#27833;Oshadhi&amp;#20135;&amp;#21697;&amp;#21151;&amp;#33021;&amp;#20998;&amp;#31867;&amp;nbsp;9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2&amp;#65306;O&amp;#23478;&amp;#31934;&amp;#27833;Oshadhi&amp;#20135;&amp;#21697;&amp;#31995;&amp;#21015;&amp;nbsp;10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3&amp;#65306;&amp;#27719;&amp;#32654;&amp;#33293;&amp;#21457;&amp;#23637;&amp;#21382;&amp;#31243;&amp;nbsp;11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4&amp;#65306;&amp;#27719;&amp;#32654;&amp;#33293;&amp;#32463;&amp;#33829;&amp;#20135;&amp;#21697;&amp;nbsp;114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nbsp;45&amp;#65306;&amp;#27431;&amp;#33298;&amp;#20025;L'Occitane&amp;#39321;&amp;#27675;&amp;#20135;&amp;#21697;&amp;nbsp;11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6&amp;#65306;&amp;#20336;&amp;#33609;&amp;#38598;&amp;#20027;&amp;#35201;&amp;#20135;&amp;#21697;&amp;nbsp;12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7&amp;#65306;&amp;#31934;&amp;#27833;&amp;#34892;&amp;#19994;&amp;#20027;&amp;#35201;&amp;#32463;&amp;#33829;&amp;#27169;&amp;#24335;&amp;nbsp;140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12.html"&gt;http://www.cction.com/report/202303/34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